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7231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ASBL Net-Volley Seniors    </w:t>
            </w:r>
            <w:r>
              <w:rPr>
                <w:b/>
                <w:sz w:val="24"/>
                <w:szCs w:val="24"/>
                <w:u w:val="single"/>
              </w:rPr>
              <w:t>CERTIFICAT MEDICAL Saison 2024/2025</w:t>
            </w:r>
          </w:p>
          <w:p>
            <w:pPr>
              <w:pStyle w:val="Normal"/>
              <w:rPr/>
            </w:pPr>
            <w:r>
              <w:rPr/>
              <w:t>Je soussigné(e) ………………………………………………………………………………</w:t>
              <w:br/>
              <w:t>Docteur en Médecine  (N° ……………………………………………………………)</w:t>
              <w:br/>
              <w:t>certifie que le sportif repris ci-dessous ne présente pas de</w:t>
              <w:br/>
              <w:t>contre-indications à la pratique du Net-Volley.</w:t>
            </w:r>
          </w:p>
          <w:p>
            <w:pPr>
              <w:pStyle w:val="Normal"/>
              <w:rPr/>
            </w:pPr>
            <w:r>
              <w:rPr/>
              <w:t>Ce certificat concerne : Nom : ……………………………………………………</w:t>
              <w:br/>
              <w:t xml:space="preserve">                                          Prénom : ………………………………………………</w:t>
              <w:br/>
              <w:t xml:space="preserve">                                          Date de naissance : …… / …… / …………….</w:t>
              <w:br/>
              <w:t xml:space="preserve">                                          Affilié(e) au Club de ………………………</w:t>
            </w:r>
            <w:r>
              <w:rPr>
                <w:b/>
              </w:rPr>
              <w:t>.....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Date de l’examen : …... / …… / …………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Signature et cachet 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nseils préventifs à la pratique du spo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ratique régulière d’une activité physique ou sportive est bénéfique pour la santé. Elle constitue un moyen naturel de prévenir et/ou freiner l’évolution des maladies fréquentes (maladies cardiovasculaires, cancers, anxiété, dépression, diabète…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anmoins, le sport doit être pratiqué dans de bonnes conditions et en toute sécurité. Dans certain cas, un examen médical préalable à la pratique du sport est fortement conseillé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 Un examen médical est fortement conseillé pour les athlètes :  </w:t>
              <w:br/>
              <w:t xml:space="preserve">   &gt; Qui débutent leur carrière sportive,</w:t>
              <w:br/>
              <w:t xml:space="preserve">   &gt; Qui font de la compétition intensive,</w:t>
              <w:br/>
              <w:t xml:space="preserve">   &gt; Qui ont des maladies chroniques telles que le diabète, asthme, rhumatismes, …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&gt;Qui ont des antécédents familiaux de problèmes cardiaques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BL Net-Volley Seniors                                      Saison 2024/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CLARATION DE NON CONTRE-INDICATION A LA PRATIQUE SPORTIVE</w:t>
            </w:r>
          </w:p>
          <w:p>
            <w:pPr>
              <w:pStyle w:val="Normal"/>
              <w:rPr/>
            </w:pPr>
            <w:r>
              <w:rPr/>
              <w:t>Je soussigné(e) 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certifie ne présenter aucune contre-indication à la pratique du Net-Volley.</w:t>
            </w:r>
          </w:p>
          <w:p>
            <w:pPr>
              <w:pStyle w:val="Normal"/>
              <w:rPr/>
            </w:pPr>
            <w:r>
              <w:rPr/>
              <w:t>Ce certificat concerne : Nom : ……………………………………………………</w:t>
              <w:br/>
              <w:t xml:space="preserve">                                          Prénom : ………………………………………………</w:t>
              <w:br/>
              <w:t xml:space="preserve">                                          Date de naissance : …… / …… / …………….</w:t>
              <w:br/>
              <w:t xml:space="preserve">                                          Affilié(e) au Club de ……………………</w:t>
            </w:r>
            <w:r>
              <w:rPr>
                <w:b/>
              </w:rPr>
              <w:t>..............</w:t>
            </w:r>
          </w:p>
          <w:p>
            <w:pPr>
              <w:pStyle w:val="Normal"/>
              <w:rPr/>
            </w:pPr>
            <w:r>
              <w:rPr/>
              <w:t>Date: …... / …… / 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</w:t>
            </w:r>
            <w:r>
              <w:rPr/>
              <w:t>Signatu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&gt; Qui ont des problèmes de rythmes cardiaques (trop lent, trop rapide),</w:t>
              <w:br/>
              <w:t xml:space="preserve">   &gt; Qui ont des douleurs ou des compressions dans la poitrine,</w:t>
              <w:br/>
              <w:t xml:space="preserve">   &gt; Qui ont des problèmes de pertes de consciences- ou de vertiges.</w:t>
              <w:br/>
              <w:t>Masculin de plus de 40 ans, féminine de plus de 50 a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 Cet examen est également vivement conseillé aux athlètes qui ont deux facteurs à risques cardiovasculaires  ou plus :</w:t>
              <w:br/>
              <w:t xml:space="preserve">   &gt; Tension élevée,</w:t>
              <w:br/>
              <w:t xml:space="preserve">   &gt; Trop de cholestérol,</w:t>
              <w:br/>
              <w:t xml:space="preserve">   &gt; Taux de glucose trop élevé,</w:t>
              <w:br/>
              <w:t xml:space="preserve">   &gt; Fumer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8:28:00Z</dcterms:created>
  <dc:creator>alice</dc:creator>
  <dc:description/>
  <cp:keywords/>
  <dc:language>en-US</dc:language>
  <cp:lastModifiedBy>alice.auguste@skynet.be</cp:lastModifiedBy>
  <dcterms:modified xsi:type="dcterms:W3CDTF">2024-05-28T14:55:00Z</dcterms:modified>
  <cp:revision>10</cp:revision>
  <dc:subject/>
  <dc:title/>
</cp:coreProperties>
</file>