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  <w:lang w:val="en-US"/>
        </w:rPr>
        <w:t>A.s.b.l.  Net-Volley  Seniors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4"/>
          <w:u w:val="none"/>
          <w:lang w:val="en-US"/>
        </w:rPr>
      </w:pPr>
      <w:r>
        <w:rPr>
          <w:rFonts w:eastAsia="Arial" w:cs="Arial" w:ascii="Arial" w:hAnsi="Arial"/>
          <w:b w:val="false"/>
          <w:szCs w:val="28"/>
          <w:u w:val="none"/>
          <w:lang w:val="en-US"/>
        </w:rPr>
        <w:t xml:space="preserve">  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u w:val="none"/>
          <w:lang w:val="en-US"/>
        </w:rPr>
      </w:pPr>
      <w:r>
        <w:rPr>
          <w:rFonts w:cs="Arial" w:ascii="Arial" w:hAnsi="Arial"/>
          <w:b w:val="false"/>
          <w:i/>
          <w:sz w:val="24"/>
          <w:u w:val="none"/>
          <w:lang w:val="en-US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36"/>
          <w:szCs w:val="36"/>
          <w:u w:val="none"/>
        </w:rPr>
        <w:t>Saison    20    /    20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color w:val="FF0000"/>
          <w:sz w:val="40"/>
          <w:szCs w:val="40"/>
          <w:u w:val="none"/>
        </w:rPr>
        <w:t>(F 9-2015 bis)</w:t>
      </w:r>
      <w:r>
        <w:rPr>
          <w:rFonts w:cs="Arial" w:ascii="Arial" w:hAnsi="Arial"/>
          <w:b w:val="false"/>
          <w:u w:val="none"/>
        </w:rPr>
        <w:t xml:space="preserve">     </w:t>
      </w:r>
      <w:r>
        <w:rPr>
          <w:rFonts w:cs="Arial" w:ascii="Arial" w:hAnsi="Arial"/>
          <w:b w:val="false"/>
          <w:sz w:val="32"/>
          <w:szCs w:val="32"/>
        </w:rPr>
        <w:t>Attestation d’assurance pour un club ayant un Organe faîtier</w:t>
      </w:r>
      <w:r>
        <w:rPr>
          <w:rFonts w:cs="Arial" w:ascii="Arial" w:hAnsi="Arial"/>
          <w:b w:val="false"/>
          <w:i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es soussigné(e)s Président(e) et Secrétaire du club de  .. . . . . . . . . . . . . . . . . . .  attestent 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leur club dépend toujour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’un Organisme faîtier dénommé : . . . . . . . . . . . . . . . . .                                                                           qui assure tous leurs membres et que ceux-ci sont donc, par cet intermédiaire, couverts par un contrat d’assurance en RC e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ntre les accidents de toute nature, pouvant survenir lors de la pratique du Net-volley Seniors et au cours de toutes activités quelconques organisées ou reconnues par la Fédération de Net Voll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</w:t>
      </w:r>
      <w:r>
        <w:rPr>
          <w:rFonts w:cs="Arial" w:ascii="Arial" w:hAnsi="Arial"/>
          <w:u w:val="single"/>
        </w:rPr>
        <w:t>Contrat  d’Assurance</w:t>
      </w:r>
      <w:r>
        <w:rPr>
          <w:rFonts w:cs="Arial" w:ascii="Arial" w:hAnsi="Arial"/>
        </w:rPr>
        <w:t xml:space="preserve">   N°   . . . . . . . . . . . . .  souscrit auprès de 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, conformément aux  règles édictées à l’annexe 4 du ROI, tous les membres du club ont été informés des conditions de souscription à l’assurance N° 45.299.957 prise par la Fédération de Net Volley auprès d’Ethia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10% au moins de nos membres sont assurés par solidarité à l’assurance fédér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que les membres qui doivent être assurés par l’assurance fédérale sont identifiés sur la liste F1 transmise au Secrétariat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Nous confirmons avoir versé le montant des cotisations correspondantes et avoir transmis les certificats médicaux de tous nos memb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e                                                                Sign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ésident(e)              Secré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Art. 225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u w:val="single"/>
        </w:rPr>
        <w:t>ROI</w:t>
      </w:r>
      <w:r>
        <w:rPr>
          <w:rFonts w:cs="Arial" w:ascii="Arial" w:hAnsi="Arial"/>
        </w:rPr>
        <w:t>           Formulaire à renvoyer au secrétariat  du  C.A. pou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le 1 septembre au plus t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Reçue  le,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9:00Z</dcterms:created>
  <dc:creator>Thirion</dc:creator>
  <dc:description/>
  <cp:keywords/>
  <dc:language>en-US</dc:language>
  <cp:lastModifiedBy>alice</cp:lastModifiedBy>
  <cp:lastPrinted>2014-08-04T19:26:00Z</cp:lastPrinted>
  <dcterms:modified xsi:type="dcterms:W3CDTF">2018-04-25T14:11:00Z</dcterms:modified>
  <cp:revision>4</cp:revision>
  <dc:subject/>
  <dc:title>Saison sportive 200   /  200</dc:title>
</cp:coreProperties>
</file>